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561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3403" w:type="dxa"/>
            <w:vMerge w:val="restart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4191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5" r="-1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ý úřad Kralupy nad Vltav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realizace investic a správy maje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ckého náměstí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 01 Kralupy nad Vltav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žádosti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  <w:t>Datum přijetí: ……………</w:t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pro razítko podatelny – nevyplňovat</w:t>
            </w:r>
          </w:p>
        </w:tc>
      </w:tr>
      <w:tr>
        <w:trPr>
          <w:trHeight w:val="548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1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Žádost o pronájem bytu</w:t>
            </w:r>
          </w:p>
          <w:p>
            <w:pPr>
              <w:pStyle w:val="TextBody"/>
              <w:rPr>
                <w:sz w:val="28"/>
              </w:rPr>
            </w:pPr>
            <w:r>
              <w:rPr/>
              <w:t>ze sociálních důvodů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/>
      </w:pPr>
      <w:r>
        <w:rPr/>
        <w:t> </w:t>
      </w:r>
    </w:p>
    <w:p>
      <w:pPr>
        <w:pStyle w:val="Header"/>
        <w:rPr/>
      </w:pPr>
      <w:r>
        <w:rPr/>
        <w:t>  </w:t>
      </w:r>
    </w:p>
    <w:p>
      <w:pPr>
        <w:pStyle w:val="Heading2"/>
        <w:rPr/>
      </w:pPr>
      <w:r>
        <w:rPr/>
        <w:t>Žadatel</w:t>
      </w:r>
    </w:p>
    <w:tbl>
      <w:tblPr>
        <w:tblW w:w="10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640"/>
        <w:gridCol w:w="1300"/>
        <w:gridCol w:w="722"/>
        <w:gridCol w:w="852"/>
        <w:gridCol w:w="1723"/>
        <w:gridCol w:w="1170"/>
        <w:gridCol w:w="2373"/>
      </w:tblGrid>
      <w:tr>
        <w:trPr>
          <w:trHeight w:val="285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29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20"/>
                <w:szCs w:val="20"/>
              </w:rPr>
              <w:t>Dat. narození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Stav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 xml:space="preserve">Adresa trvalého bydliště: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ice, číslo pop./orient.</w:t>
            </w:r>
          </w:p>
        </w:tc>
        <w:tc>
          <w:tcPr>
            <w:tcW w:w="459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20"/>
                <w:szCs w:val="20"/>
              </w:rPr>
              <w:t>Počet dět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20"/>
                <w:szCs w:val="20"/>
              </w:rPr>
              <w:t>Věk dět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460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 xml:space="preserve">Obec                </w:t>
            </w:r>
          </w:p>
          <w:p>
            <w:pPr>
              <w:pStyle w:val="Normal"/>
              <w:ind w:right="-4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SČ</w:t>
            </w:r>
          </w:p>
        </w:tc>
        <w:tc>
          <w:tcPr>
            <w:tcW w:w="36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P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 roku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el/mobil    </w:t>
            </w:r>
            <w:r>
              <w:rPr>
                <w:sz w:val="1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E-mail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12"/>
              </w:rPr>
              <w:t xml:space="preserve">  </w:t>
            </w:r>
          </w:p>
          <w:p>
            <w:pPr>
              <w:pStyle w:val="Normal"/>
              <w:ind w:right="-43" w:hanging="0"/>
              <w:rPr>
                <w:sz w:val="20"/>
              </w:rPr>
            </w:pPr>
            <w:r>
              <w:rPr>
                <w:sz w:val="20"/>
              </w:rPr>
              <w:t>Vlastníkem (nájemcem) bytu, v němž má žadatel trvalé bydliště je:</w:t>
            </w:r>
          </w:p>
          <w:p>
            <w:pPr>
              <w:pStyle w:val="Normal"/>
              <w:ind w:right="-43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ind w:right="-4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Heading2"/>
        <w:rPr/>
      </w:pPr>
      <w:r>
        <w:rPr>
          <w:b w:val="false"/>
          <w:bCs w:val="false"/>
        </w:rPr>
        <w:t xml:space="preserve">Adresa skutečného pobytu žadatele </w:t>
      </w:r>
      <w:r>
        <w:rPr/>
        <w:t>(vyplňte pouze v případě, že není shodná s adresou trvalého bydliště)</w:t>
      </w:r>
    </w:p>
    <w:tbl>
      <w:tblPr>
        <w:tblW w:w="10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597"/>
        <w:gridCol w:w="1418"/>
        <w:gridCol w:w="2285"/>
      </w:tblGrid>
      <w:tr>
        <w:trPr>
          <w:trHeight w:val="5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 číslo pop./orient.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0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 xml:space="preserve">Obec              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S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sz w:val="20"/>
              </w:rPr>
            </w:pPr>
            <w:r>
              <w:rPr>
                <w:sz w:val="20"/>
              </w:rPr>
              <w:t>Vlastník (nájemce) bytu, ve kterém žadatel skutečně bydlí:</w:t>
            </w:r>
          </w:p>
          <w:p>
            <w:pPr>
              <w:pStyle w:val="Normal"/>
              <w:ind w:right="-4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ztah k žadateli      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  <w:t>Údaje o bytě, který žadatel aktuálně užívá: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822"/>
      </w:tblGrid>
      <w:tr>
        <w:trPr>
          <w:trHeight w:val="2086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čet obytných místností v bytě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elková podlahová plocha bytu v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pokoj v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pokoj v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pokoj v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pokoj v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chyň / kuchyňský kout v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ředsíň / hala v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osob, které v dosavadním bytě bydl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ájemné hrazeno:   </w:t>
            </w:r>
          </w:p>
          <w:p>
            <w:pPr>
              <w:pStyle w:val="Normal"/>
              <w:ind w:left="-76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řádně, pravidelně, bez dluh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epravidelně, nyní bez dluh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omentálně dluh ve výši         …………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iné 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žívání bytu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ez problémů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rušování nájemní smlouv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jiné 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97790</wp:posOffset>
                      </wp:positionV>
                      <wp:extent cx="2971800" cy="1039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79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potvrzení vlastníka/správce domu o správnosti údajů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</w:rPr>
                                          <w:t>(v případě, že nejsou doloženy samostatně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datum:                               razítko + podpis: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81.85pt;mso-wrap-distance-left:7.05pt;mso-wrap-distance-right:7.05pt;mso-wrap-distance-top:0pt;mso-wrap-distance-bottom:0pt;margin-top:7.7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tvrzení vlastníka/správce domu o správnosti údajů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(v případě, že nejsou doloženy samostatně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tum:                               razítko + podpis: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a trvalého bydliště manžela/manželky (partnera/partnerky)  žadatele :</w:t>
      </w:r>
    </w:p>
    <w:tbl>
      <w:tblPr>
        <w:tblW w:w="108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597"/>
        <w:gridCol w:w="1170"/>
        <w:gridCol w:w="2533"/>
      </w:tblGrid>
      <w:tr>
        <w:trPr>
          <w:trHeight w:val="59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 číslo pop./orient.</w:t>
            </w:r>
          </w:p>
        </w:tc>
        <w:tc>
          <w:tcPr>
            <w:tcW w:w="4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 xml:space="preserve">Tel/mobil    </w:t>
            </w:r>
            <w:r>
              <w:rPr>
                <w:sz w:val="12"/>
              </w:rPr>
              <w:t xml:space="preserve">            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60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 xml:space="preserve">Obec                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SČ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E-mai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  <w:t> </w:t>
      </w:r>
    </w:p>
    <w:tbl>
      <w:tblPr>
        <w:tblW w:w="10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0"/>
      </w:tblGrid>
      <w:tr>
        <w:trPr>
          <w:trHeight w:val="1175" w:hRule="atLeast"/>
          <w:cantSplit w:val="true"/>
        </w:trPr>
        <w:tc>
          <w:tcPr>
            <w:tcW w:w="10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Žadatel, (nebo členové jeho rodiny) v minulých letech  BYL – NEBYL nájemcem bytu v majetku města Kralupy nad Vltavou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emní smlouva byla uzavřena dne                             na byt č.           v bytovém domě (ulice, čp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Nájem bytu v majetku města Kralupy n.Vlt. byl ukončen z důvo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 bytě, o jehož pronájem žadatel žádá, budou bydlet tyto osoby:</w:t>
      </w:r>
    </w:p>
    <w:tbl>
      <w:tblPr>
        <w:tblW w:w="1077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2409"/>
        <w:gridCol w:w="2840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Jméno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>Příjmení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20"/>
              </w:rPr>
              <w:t>Datum narození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Vztah k žadateli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dravotní stav žadatele, manžela/manželky (partnera/partnerky), případně dalšího příslušníka domácnosti, s kterými chce bydlet v bytě, o jehož pronájem žádá (např. druh průkazu tělesně postiženého nebo stupeň invalidity, vyplní se v případě potřeby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>
          <w:trHeight w:val="2126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alší důležité informace a sdělení</w:t>
      </w:r>
    </w:p>
    <w:tbl>
      <w:tblPr>
        <w:tblW w:w="107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0"/>
      </w:tblGrid>
      <w:tr>
        <w:trPr>
          <w:trHeight w:val="2348" w:hRule="atLeast"/>
          <w:cantSplit w:val="true"/>
        </w:trPr>
        <w:tc>
          <w:tcPr>
            <w:tcW w:w="10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tbl>
      <w:tblPr>
        <w:tblW w:w="10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7"/>
      </w:tblGrid>
      <w:tr>
        <w:trPr>
          <w:trHeight w:val="2862" w:hRule="atLeast"/>
          <w:cantSplit w:val="true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vrzení výše čistých měsíčních příjmů žadatele zaměstnavatelem, úřadem práce nebo důchodovým výměre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mto potvrzujme, že čistý měsíční  příjem žadatele činí:…………………………………………………….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… dne ……………………….             podpis a razít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48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/>
              <w:t xml:space="preserve">Přiložené dokumenty a podklady </w:t>
            </w:r>
            <w:r>
              <w:rPr>
                <w:b w:val="false"/>
                <w:bCs w:val="false"/>
              </w:rPr>
              <w:t>(zaškrtněte dokumenty, které budou přílohou žádosti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stručný popis sociálně bytové situace žadatele a příslušníků jeho domácnosti, s kterými chce žadatel bydlet v bytě na zvláštním přiloženém list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oklady o sociálních poměrech žadatele a příslušníků domácnosti, s kterými chce bydlet v bytě, o jehož pronájem žádá</w:t>
            </w:r>
            <w:r>
              <w:rPr>
                <w:sz w:val="20"/>
              </w:rPr>
              <w:t xml:space="preserve"> (zprávy oddělení péče o rodinu, děti a mládež či oddělení sociální prevence, rozsudky soudů v záležitostech úpravy vztahů k bývalému manželovi/manželce a dětem, majetkové vyrovnání apod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lady o bytových poměrech v bytě, kde žadatel skutečně bydl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oklady o veškerých čistých měsíčních příjmech žadatele a příslušníků domácnosti, se kterými chce bydlet v bytě, o jehož pronájem žádá</w:t>
            </w:r>
            <w:r>
              <w:rPr>
                <w:sz w:val="20"/>
              </w:rPr>
              <w:t xml:space="preserve"> (potvrzení o příjmech a pracovním zařazení od zaměstnavatelů, kopie podaných daňových přiznání, apod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oklady o současné výši důcho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oklady o veškerých pobíraných sociálních dávkách a příspěvcích žadatele a příslušníků domácnosti, se kterými chce bydlet v bytě, o jehož pronájem žádá za uplynulé období nejméně 12 měsíc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oklady o stávající výši výživného</w:t>
            </w:r>
            <w:r>
              <w:rPr>
                <w:sz w:val="20"/>
              </w:rPr>
              <w:t xml:space="preserve"> (případně doklad potvrzující, že výživné není hrazen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tvrzení Úřadu práce</w:t>
            </w:r>
            <w:r>
              <w:rPr>
                <w:sz w:val="20"/>
              </w:rPr>
              <w:t xml:space="preserve"> (v případě nezaměstnaných uchazečů o zaměstnán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oklady o studiu dětí žadatele po ukončení povinné školní docház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0"/>
              </w:rPr>
              <w:t>doklady o zdravotním stavu žadatele/žadatelky a příslušníků jeho domácnosti, s kterými chce bydlet v bytě, o jehož pronájem žádá, příp. i osob, s nimiž tito dosud bydlí, pokud to má vliv na posouzení sociálně bytové situace žadatele</w:t>
            </w:r>
            <w:r>
              <w:rPr>
                <w:sz w:val="20"/>
              </w:rPr>
              <w:t xml:space="preserve"> (invalidita úplná nebo částečná, průkaz ZTP/ZTP-P, odborné lékařské posudky)</w:t>
            </w:r>
          </w:p>
          <w:p>
            <w:pPr>
              <w:pStyle w:val="Normal"/>
              <w:ind w:left="830" w:right="47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470" w:hanging="0"/>
              <w:jc w:val="both"/>
              <w:rPr>
                <w:sz w:val="22"/>
                <w:szCs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ovinná příloha: Doklad o bezdlužnosti vůči Městu kralupy nad Vltavou (k dodání na ekonomickém odboru MěÚ)</w:t>
            </w:r>
          </w:p>
          <w:p>
            <w:pPr>
              <w:pStyle w:val="Normal"/>
              <w:ind w:left="600" w:hanging="0"/>
              <w:jc w:val="both"/>
              <w:rPr>
                <w:sz w:val="12"/>
                <w:szCs w:val="20"/>
                <w:u w:val="single"/>
              </w:rPr>
            </w:pPr>
            <w:r>
              <w:rPr>
                <w:sz w:val="12"/>
                <w:szCs w:val="20"/>
                <w:u w:val="single"/>
              </w:rPr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00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52" w:hanging="0"/>
              <w:rPr>
                <w:sz w:val="8"/>
              </w:rPr>
            </w:pPr>
            <w:r>
              <w:rPr/>
              <w:t xml:space="preserve">    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/>
              <w:t>Čestné prohlášení žadate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Čestně prohlašuji, že: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šechny údaje týkající se mé osoby a ostatních příslušníků domácnosti uváděné v žádosti o pronájem bytu jsou pravdivé a úplné 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á, ani moje </w:t>
            </w:r>
            <w:r>
              <w:rPr>
                <w:rFonts w:cs="Times New Roman" w:ascii="Times New Roman" w:hAnsi="Times New Roman"/>
                <w:b/>
                <w:bCs/>
              </w:rPr>
              <w:t>nezletilé děti, nejsme nájemci ani vlastníky nebo bezpodílovými vlastníky bytu, bytového nebo rodinného domu či jiné nemovitosti určené k bydlení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ám podanou žádost o přidělení bytu v majetku jiné obce nebo města</w:t>
            </w:r>
          </w:p>
          <w:p>
            <w:pPr>
              <w:pStyle w:val="Textvbloku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všechny případné změny, týkající se podání žádosti o byt, oznámím nejpozději do 30 dnů na MěU Kralupy n.Vlt., odbor RIaSM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ám vypořádané veškeré finanční a jiné závazky vůči městu Kralupy nad Vltavou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lňuji podmínku 5 let nepřetržitého trvalého pobytu v Kralupech nad Vltavou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MěÚ Kralupy n.Vlt., odbor RIaSM do 31.1. každého roku písemně potvrdím, že můj zájem o přidělení bytu trvá, a  že skutečností, platné v době přijetí mé žádosti, se nezměnily</w:t>
            </w:r>
          </w:p>
          <w:p>
            <w:pPr>
              <w:pStyle w:val="Textvbloku"/>
              <w:ind w:left="0" w:right="484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Jsem si vědom/a, že:</w:t>
            </w:r>
          </w:p>
          <w:p>
            <w:pPr>
              <w:pStyle w:val="Textvbloku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edení nepravdivých nebo neúplných údajů je důvodem k vyřazení mé žádosti ze seznamu žadatelů                o  přidělení  bytu.</w:t>
            </w:r>
          </w:p>
          <w:p>
            <w:pPr>
              <w:pStyle w:val="Textvbloku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ádost o přidělení bytu musí být pravidelně aktualizována  (na MěÚ, odboru RIaSM), jinak bude ze seznamu žadatelů o byt vyřazena</w:t>
            </w:r>
          </w:p>
          <w:p>
            <w:pPr>
              <w:pStyle w:val="Textvbloku"/>
              <w:numPr>
                <w:ilvl w:val="0"/>
                <w:numId w:val="4"/>
              </w:numPr>
              <w:rPr>
                <w:sz w:val="8"/>
              </w:rPr>
            </w:pPr>
            <w:r>
              <w:rPr>
                <w:rFonts w:cs="Times New Roman" w:ascii="Times New Roman" w:hAnsi="Times New Roman"/>
                <w:b/>
              </w:rPr>
              <w:t>odmítnutí uzavření nájemní smlouvy na byt, který mi byl nabídnut a odpovídal mým bytovým potřebám, je důvodem k vyřazení mé žádosti ze seznamů žadatelů o přidělení bytu.</w:t>
            </w:r>
          </w:p>
          <w:p>
            <w:pPr>
              <w:pStyle w:val="Textvbloku"/>
              <w:ind w:left="720" w:right="48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vbloku"/>
              <w:spacing w:before="40" w:after="40"/>
              <w:ind w:left="720" w:right="484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vbloku"/>
              <w:spacing w:before="40" w:after="40"/>
              <w:ind w:left="0" w:right="48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hlas s uvedením osobních údajů:</w:t>
            </w:r>
          </w:p>
          <w:p>
            <w:pPr>
              <w:pStyle w:val="Textvbloku"/>
              <w:spacing w:before="40" w:after="40"/>
              <w:ind w:left="0" w:right="48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40" w:after="40"/>
              <w:ind w:left="0" w:right="4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ám souhlas s uvedením osobních údajů pro potřebu rozhodnutí o přijetí žádosti o byt. Uvedené údaje o zdravotním stavu a mých sociálních poměrech budou využity pouze k rozhodnutí o přijetí žádosti o byt a uzavření nájemní smlouvy.</w:t>
            </w:r>
          </w:p>
          <w:p>
            <w:pPr>
              <w:pStyle w:val="Normal"/>
              <w:ind w:left="360" w:right="4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47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47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 Kralupech nad Vltavou dne:</w:t>
            </w:r>
          </w:p>
          <w:p>
            <w:pPr>
              <w:pStyle w:val="TextBody"/>
              <w:ind w:right="47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right="470" w:hanging="0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TextBody"/>
              <w:ind w:right="4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4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……………………………………………</w:t>
            </w:r>
          </w:p>
          <w:p>
            <w:pPr>
              <w:pStyle w:val="TextBody"/>
              <w:ind w:right="470" w:hanging="0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</w:rPr>
              <w:t>podpis žadatele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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1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40" w:after="40"/>
      <w:ind w:left="540" w:right="484" w:firstLine="516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3:00Z</dcterms:created>
  <dc:creator>INF</dc:creator>
  <dc:description/>
  <cp:keywords/>
  <dc:language>en-US</dc:language>
  <cp:lastModifiedBy>Martina Kučerová</cp:lastModifiedBy>
  <cp:lastPrinted>2015-01-14T08:36:00Z</cp:lastPrinted>
  <dcterms:modified xsi:type="dcterms:W3CDTF">2015-01-26T10:12:00Z</dcterms:modified>
  <cp:revision>14</cp:revision>
  <dc:subject/>
  <dc:title> </dc:title>
</cp:coreProperties>
</file>